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Query and jQuery UI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rectory contains source code for jQuery and jQuery U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