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QL Commands to set up the pmadb a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file is meant for use with Drizzle 2011.03.13 an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script expects that you take care of databas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ease don't forget to set up the tablenames in config.inc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atabase : `phpmyadmi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ATABASE IF NOT EXISTS `phpmyadmi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hpmyadm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bookmar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bookmark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as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bel` varchar(255) COLLATE utf8_general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query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Bookma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column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column_info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lumn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ent` varchar(255) COLLATE utf8_general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metype` varchar(255) COLLATE utf8_general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ansformation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ansformation_options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db_name` (`db_name`,`table_name`,`column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Column information for phpMyAd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history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bigint(2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value` timestamp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qlquery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name` (`username`,`db`,`table`,`timevalu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SQL history for phpMyAd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pdf_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pdf_pag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ge_nr`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ge_descr` varchar(50) COLLATE utf8_general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page_n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db_name` (`db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PDF relation pages for phpMyAd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recent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recent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s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`user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Recently accessed 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table_uipref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table_uipref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refs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update` timestamp NOT NULL DEFAULT CURRENT_TIMESTAMP ON UPDATE CURRENT_TIMEST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`username`,`db_name`,`table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Tables'' UI prefer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rela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relatio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ster_db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ster_tabl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ster_field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eign_db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eign_tabl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eign_field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master_db`,`master_table`,`master_fiel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foreign_field` (`foreign_db`,`foreign_tabl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Relation 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table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table_coord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df_page_number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b_name`,`table_name`,`pdf_page_numb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Table coordinates for phpMyAdmin PDF 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table_info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table_info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splay_field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b_name`,`table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Table information for phpMyAd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designer_coo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designer_coord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x`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y`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`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`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`db_name`,`table_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Table coordinates for Desig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track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trackin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b_name`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ble_name`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rsion` int(1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e_created` datetime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e_updated` datetime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chema_snapshot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chema_sql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a_sql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acking` varchar(1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acking_active` 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b_name`,`table_name`,`version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pma__userconfig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pma__userconfi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value` timestamp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fig_data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user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='User preferences storage for phpMyAd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TE utf8_bin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