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ocutils.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)q}q(U</w:t>
        <w:tab/>
        <w:t>nametypesq}q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guideqNsUsubstitution_defsq}qUparse_messagesq</w:t>
        <w:tab/>
        <w:t>]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urrent_sourceq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rationq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autofootnote_startq KUnameidsq}qh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guideqsUchildrenq]qcdocutils.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)q}q(U</w:t>
        <w:tab/>
        <w:t>rawsourceqUUparentqhUsourceqcdocutils.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uni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X=/var/www/git/phpmyadmin/release/phpMyAdmin-4.0.8/doc/user.rstqq}qbUtagnameqUsectionq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q}q (Udupnamesq!]Uclassesq"]Ubackrefsq#]Uidsq$]q%haUnamesq&amp;]q'hauUlineq(KUdocumentq)hh]q*(cdocutils.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+)q,}q-(h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Guideq.hhhhhUtitleq/h}q0(h!]h"]h#]h$]h&amp;]uh(Kh)hh]q1cdocutils.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2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Guideq3q4}q5(hh.hh,ubaubcdocutils.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6)q7}q8(hUhhhhhUcompoundq9h}q:(h!]h"]q;Utoctree-wrapperq&lt;ah#]h$]h&amp;]uh(Nh)hh]q=csphinx.add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c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&gt;)q?}q@(hUhh7hhhUtoctreeqAh}qB(UnumberedqCKhUuserq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sonlyqEUglobqFh$]h#]h!]h"]h&amp;]UentriesqG]qH(NXtransformationsqIqJ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ilegesqKqLNXotherqMqNeUhiddenqO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filesqP]qQ(hIhKhMeUmaxdepthqRKuh(Kh]ubaubeubahUUtransformerqSNU footnote_refsqT}qUUrefnamesqV}qWUsymbol_footnotesqX]qYUautofootnote_refsqZ]q[Usymbol_footnote_refsq\]q]U</w:t>
        <w:tab/>
        <w:t>citationsq^]q_h)h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_lineq`NUtransform_messagesqa]qbUreporterqcNUid_startqdKU autofootnotesqe]qfU citation_refsqg}qhUindirect_targetsqi]qjUsettingsqk(cdocutils.front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loqm}qn(Ufootnote_backlinksqoKUrecord_dependenciesqpN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fc_base_urlqqUhttp://tools.ietf.org/html/qrU</w:t>
        <w:tab/>
        <w:t>tracebackqsKUpep_referencesqtNUstrip_commentsquNU toc_backlinksqvUentryqwU language_codeqxUenqyU</w:t>
        <w:tab/>
        <w:t>datestampqzN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_levelq{K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destinationq|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alt_levelq}KU strip_classesq~Nh/NUerror_encoding_error_handlerqUbackslashreplaceqUdebugqNUembed_stylesheetqUoutput_encoding_error_handlerqUstrictqU sectnum_xformqKUdump_transformsqNU docinfo_xformqKUwarning_streamqNUpep_file_url_templateqUpep-%04dqUexit_status_levelqKUconfigqNUstrict_visitorqNUcloak_email_addressesqUtrim_footnote_reference_spaceqUenvq</w:t>
      </w:r>
      <w:r>
        <w:rPr>
          <w:rFonts w:eastAsia="Geneva" w:cs="Geneva" w:ascii="Geneva" w:hAnsi="Geneva"/>
          <w:color w:val="FF3333"/>
          <w:sz w:val="24"/>
          <w:szCs w:val="24"/>
        </w:rPr>
        <w:t>NUdump_pseudo_xmlq</w:t>
      </w:r>
      <w:r>
        <w:rPr>
          <w:rFonts w:eastAsia="Geneva" w:cs="Geneva" w:ascii="Geneva" w:hAnsi="Geneva"/>
          <w:color w:val="000000"/>
          <w:sz w:val="24"/>
          <w:szCs w:val="24"/>
        </w:rPr>
        <w:t>NUexpose_internalsq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Usectsubtitle_xformq</w:t>
      </w:r>
      <w:r>
        <w:rPr>
          <w:rFonts w:eastAsia="Geneva" w:cs="Geneva" w:ascii="Geneva" w:hAnsi="Geneva"/>
          <w:color w:val="000000"/>
          <w:sz w:val="24"/>
          <w:szCs w:val="24"/>
        </w:rPr>
        <w:t>Usource_linkq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fc_referencesq</w:t>
      </w:r>
      <w:r>
        <w:rPr>
          <w:rFonts w:eastAsia="Geneva" w:cs="Geneva" w:ascii="Geneva" w:hAnsi="Geneva"/>
          <w:color w:val="000000"/>
          <w:sz w:val="24"/>
          <w:szCs w:val="24"/>
        </w:rPr>
        <w:t>NUoutput_encodingqUutf-8q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urce_urlqNUinput_encodingqU</w:t>
        <w:tab/>
        <w:t>utf-8-sigqU_disable_configqNU</w:t>
        <w:tab/>
        <w:t>id_prefixq</w:t>
      </w:r>
      <w:r>
        <w:rPr>
          <w:rFonts w:eastAsia="Geneva" w:cs="Geneva" w:ascii="Geneva" w:hAnsi="Geneva"/>
          <w:color w:val="000000"/>
          <w:sz w:val="24"/>
          <w:szCs w:val="24"/>
        </w:rPr>
        <w:t>UU</w:t>
        <w:tab/>
        <w:t>tab_widthq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KUerror_encodingqUANSI_X3.4-1968qU_sourceqU=/var/www/git/phpmyadmin/release/phpMyAdmin-4.0.8/doc/user.rstqUgettext_compactqU</w:t>
        <w:tab/>
        <w:t>generatorqNUdump_internalsqN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ep_base_urlqUhttp://www.python.org/dev/peps/qUinput_encoding_error_handlerqhUauto_id_prefixqUidqUdoctitle_xformqUstrip_elements_with_classesqNU _config_filesq]Ufile_insertion_enabledqKUraw_enabledqKU dump_settingsqNubUsymbol_footnote_startqKUidsq}q</w:t>
      </w:r>
      <w:r>
        <w:rPr>
          <w:rFonts w:eastAsia="Geneva" w:cs="Geneva" w:ascii="Geneva" w:hAnsi="Geneva"/>
          <w:b/>
          <w:bCs/>
          <w:i/>
          <w:iCs/>
          <w:color w:val="000000"/>
          <w:sz w:val="24"/>
          <w:szCs w:val="24"/>
        </w:rPr>
        <w:t>hhsUsubstitution_namesq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}q</w:t>
      </w:r>
      <w:r>
        <w:rPr>
          <w:rFonts w:eastAsia="Geneva" w:cs="Geneva" w:ascii="Geneva" w:hAnsi="Geneva"/>
          <w:b/>
          <w:bCs/>
          <w:shadow/>
          <w:color w:val="000000"/>
          <w:sz w:val="24"/>
          <w:szCs w:val="24"/>
        </w:rPr>
        <w:t>hh)h}q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(h!]h$]h#]Usourcehh"]h&amp;]uU</w:t>
        <w:tab/>
        <w:t>footnotesq</w:t>
      </w:r>
      <w:r>
        <w:rPr>
          <w:rFonts w:eastAsia="Geneva" w:cs="Geneva" w:ascii="Geneva" w:hAnsi="Geneva"/>
          <w:b/>
          <w:bCs/>
          <w:outline/>
          <w:color w:val="000000"/>
          <w:sz w:val="24"/>
          <w:szCs w:val="24"/>
        </w:rPr>
        <w:t>]q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refidsq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}q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