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n Oct  6 12:30:54 UTC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